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Детский дом № 7</w:t>
      </w:r>
      <w:r>
        <w:rPr>
          <w:rFonts w:cs="Times New Roman" w:ascii="Times New Roman" w:hAnsi="Times New Roman"/>
          <w:iCs/>
          <w:sz w:val="26"/>
          <w:szCs w:val="26"/>
        </w:rPr>
        <w:t xml:space="preserve"> «Дружб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3.2019 г. № 52</w:t>
      </w:r>
    </w:p>
    <w:p>
      <w:pPr>
        <w:pStyle w:val="Style15"/>
        <w:shd w:fill="FFFFFF" w:val="clear"/>
        <w:spacing w:before="51" w:after="51"/>
        <w:jc w:val="right"/>
        <w:rPr>
          <w:rStyle w:val="StrongEmphasis"/>
          <w:sz w:val="28"/>
          <w:szCs w:val="28"/>
        </w:rPr>
      </w:pPr>
      <w:r>
        <w:rPr>
          <w:rFonts w:cs="Times New Roman"/>
          <w:iCs/>
          <w:sz w:val="26"/>
          <w:szCs w:val="26"/>
        </w:rPr>
      </w:r>
    </w:p>
    <w:p>
      <w:pPr>
        <w:pStyle w:val="Style15"/>
        <w:shd w:fill="FFFFFF" w:val="clear"/>
        <w:spacing w:before="51" w:after="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51" w:after="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before="51" w:after="51"/>
        <w:jc w:val="center"/>
        <w:rPr>
          <w:rStyle w:val="StrongEmphasis"/>
          <w:spacing w:val="1"/>
          <w:sz w:val="28"/>
          <w:szCs w:val="28"/>
        </w:rPr>
      </w:pPr>
      <w:r>
        <w:rPr>
          <w:rStyle w:val="StrongEmphasis"/>
          <w:spacing w:val="1"/>
          <w:sz w:val="28"/>
          <w:szCs w:val="28"/>
        </w:rPr>
        <w:t xml:space="preserve">о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</w:t>
      </w:r>
    </w:p>
    <w:p>
      <w:pPr>
        <w:pStyle w:val="Style15"/>
        <w:shd w:fill="FFFFFF" w:val="clear"/>
        <w:spacing w:before="51" w:after="51"/>
        <w:jc w:val="center"/>
        <w:rPr>
          <w:rStyle w:val="StrongEmphasis"/>
          <w:spacing w:val="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51" w:after="51"/>
        <w:ind w:firstLine="708"/>
        <w:rPr>
          <w:rStyle w:val="StrongEmphasis"/>
          <w:spacing w:val="1"/>
          <w:sz w:val="28"/>
          <w:szCs w:val="28"/>
        </w:rPr>
      </w:pPr>
      <w:r>
        <w:rPr>
          <w:rStyle w:val="StrongEmphasis"/>
          <w:spacing w:val="1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51" w:after="51"/>
        <w:ind w:firstLine="708"/>
        <w:jc w:val="both"/>
        <w:rPr/>
      </w:pPr>
      <w:r>
        <w:rPr>
          <w:rStyle w:val="StrongEmphasis"/>
          <w:b w:val="false"/>
          <w:spacing w:val="1"/>
          <w:sz w:val="28"/>
          <w:szCs w:val="28"/>
        </w:rPr>
        <w:t xml:space="preserve">1.1. Настоящее Положение регламентирует порядок оформления возникновения, приостановления и прекращения отношений между организацией, осуществляющей образовательную деятельность (далее - Детский дом) и обучающимися и (или) родителями (законными представителями) несовершеннолетних обучающихс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ложение принимается Педагогическим советом, имеющим право вносить в них изменения и дополнения, с учетом мнения Попечительского совета и утверждается распорядительным актом директора Детского дом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3. Положение разработано в соответствии с нормативно-правовыми документ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 Федеральным законом от 29.12.2012 г. № 273-ФЗ «Об образовании в Российской Федерации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.11.2018 г. № 19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Уста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МКУ «Детский дом № 7 «Дружба» и другими локальными нормативными актами, регламентирующими деятельность Детского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5" w:right="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before="51" w:after="51"/>
        <w:jc w:val="center"/>
        <w:rPr>
          <w:sz w:val="28"/>
          <w:szCs w:val="28"/>
        </w:rPr>
      </w:pPr>
      <w:r>
        <w:rPr>
          <w:rStyle w:val="StrongEmphasis"/>
          <w:spacing w:val="1"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снованием возникновения образовательных отношений является распорядительный акт Детского дома о приеме лица на обучение в эту организацию </w:t>
      </w:r>
      <w:bookmarkStart w:id="0" w:name="dst100738"/>
      <w:bookmarkEnd w:id="0"/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1" w:name="dst10074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. Права и обязанности обучающегося, предусмотренные законодательством об образовании и локальными нормативными актами Детского дома возникают у лица, принятого на обучение, с даты, указанной в распорядительном акте о приеме лица на обуче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51" w:after="51"/>
        <w:rPr>
          <w:color w:val="FF0000"/>
          <w:sz w:val="28"/>
          <w:szCs w:val="28"/>
        </w:rPr>
      </w:pPr>
      <w:r>
        <w:rPr>
          <w:rStyle w:val="StrongEmphasis"/>
          <w:spacing w:val="1"/>
          <w:sz w:val="28"/>
          <w:szCs w:val="28"/>
        </w:rPr>
        <w:t xml:space="preserve">3. Изменение образовательных отношений </w:t>
      </w:r>
    </w:p>
    <w:p>
      <w:pPr>
        <w:pStyle w:val="71"/>
        <w:shd w:fill="auto" w:val="clear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 xml:space="preserve">3.1. Образовательные отношения изменяются в случае изменения условий получения обучающимся образования по </w:t>
      </w:r>
      <w:r>
        <w:rPr>
          <w:rStyle w:val="7"/>
          <w:color w:val="000000"/>
        </w:rPr>
        <w:t>дополнительной общеобразовательной (общеразвивающей) программе</w:t>
      </w:r>
      <w:r>
        <w:rPr>
          <w:rFonts w:eastAsia="Times New Roman"/>
        </w:rPr>
        <w:t>, повлекшего за собой изменение взаимных прав и обязанностей обучающегося и Детского дом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10078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бразовательные отношения могут быть изменены как по инициативе обучающегося (родителе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99661/" \l "dst1000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(законных представителей)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вершеннолетнего обучающегося) по его заявлению в письменной форме, так и по инициативе Детского дом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10078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снованием для изменения образовательных отношений является распорядительный акт Детского дома, изданный директором или уполномоченным им лицом. </w:t>
      </w:r>
      <w:bookmarkStart w:id="4" w:name="dst100784"/>
      <w:bookmarkEnd w:id="4"/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ава и обязанности обучающегося, предусмотренные законодательством об образовании и локальными нормативными актами Детского дома изменяются с даты издания распорядительного акта или с иной указанной в нем даты.</w:t>
      </w:r>
    </w:p>
    <w:p>
      <w:pPr>
        <w:pStyle w:val="Style15"/>
        <w:shd w:fill="FFFFFF" w:val="clear"/>
        <w:spacing w:before="51" w:after="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51" w:after="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иостановление образовательных отношений</w:t>
      </w:r>
    </w:p>
    <w:p>
      <w:pPr>
        <w:pStyle w:val="Style15"/>
        <w:shd w:fill="FFFFFF" w:val="clear"/>
        <w:spacing w:before="51" w:after="5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могут быть приостановлены в случае отсутствия обучающегося на занятиях, в связи с длительным лечением, направлением его в санаторно-оздоровительное учреждение на длительный срок пребывания.</w:t>
      </w:r>
    </w:p>
    <w:p>
      <w:pPr>
        <w:pStyle w:val="Style15"/>
        <w:shd w:fill="FFFFFF" w:val="clear"/>
        <w:spacing w:before="51" w:after="5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риостановление образовательных отношений оформляется распорядительным актом директора.</w:t>
      </w:r>
    </w:p>
    <w:p>
      <w:pPr>
        <w:pStyle w:val="Style15"/>
        <w:shd w:fill="FFFFFF" w:val="clear"/>
        <w:spacing w:before="51" w:after="5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51" w:after="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Прекращение образовательных отношений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разовательные отношения прекращаются в связи с отчислением обучающегося из Детского дома</w:t>
      </w:r>
      <w:bookmarkStart w:id="5" w:name="dst10085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получением образования (завершением обучени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6" w:name="dst100856"/>
      <w:bookmarkStart w:id="7" w:name="dst100855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2. Образовательные отношения могут быть прекращены досрочно в следующих случаях:</w:t>
      </w:r>
    </w:p>
    <w:p>
      <w:pPr>
        <w:pStyle w:val="71"/>
        <w:shd w:fill="auto" w:val="clear"/>
        <w:spacing w:lineRule="auto" w:line="240" w:before="0" w:after="0"/>
        <w:ind w:firstLine="720"/>
        <w:rPr/>
      </w:pPr>
      <w:bookmarkStart w:id="8" w:name="dst100857"/>
      <w:bookmarkEnd w:id="8"/>
      <w:r>
        <w:rPr>
          <w:rFonts w:eastAsia="Times New Roman"/>
        </w:rPr>
        <w:t xml:space="preserve">5.2.1. по инициативе обучающегося или родителей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www.consultant.ru/document/cons_doc_LAW_99661/" \l "dst100004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(законных представителей)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есовершеннолетних обучающихся, в том числе в случае перевода обучающегося для продолжения освоения </w:t>
      </w:r>
      <w:r>
        <w:rPr>
          <w:rStyle w:val="7"/>
        </w:rPr>
        <w:t xml:space="preserve">дополнительной общеобразовательной (общеразвивающей) программе </w:t>
      </w:r>
      <w:r>
        <w:rPr>
          <w:rFonts w:eastAsia="Times New Roman"/>
        </w:rPr>
        <w:t>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dst10085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2. по инициативе Детского дома в случае применения к обучающемуся, достигшему возраста пятнадцати лет, отчисления как меры дисциплинарного взыскания, </w:t>
      </w:r>
      <w:bookmarkStart w:id="10" w:name="dst100859"/>
      <w:bookmarkEnd w:id="10"/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 по обстоятельствам, не зависящим от воли обучающегося или родителей (законных представителей) несовершеннолетнего обучающегося и Детского дома, в том числе в случае ликвидации Детского дом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11" w:name="dst10086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Детским дом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dst10086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4. Основанием для прекращения образовательных отношений является распорядительный акт Детского дома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Детского дома прекращаются с даты его отчисления из Детского дом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dst10086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досрочном прекращении образовательных отношений Детский дом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26937/f7169c27cf027b5789a861029f7ad1c4f2ac78e4/" \l "dst1008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12 статьи 6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12г. № 273-ФЗ «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порные вопросы, возникающие между Детским домом, родителем (зако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м) и несовершеннолетним обучающимся рассматриваются комиссией по урегулированию споров между участниками образовательных отношений, регулируются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ложение действуют до принятия новы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3. Настоящее Положение находятся на официальном сайте Детского  дома и являются локальным нормативным актом, знание которого обязательно для всех участников образовательных отношений в Детском доме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42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6:58:00Z</dcterms:created>
  <dc:creator>1</dc:creator>
  <dc:description/>
  <dc:language>en-US</dc:language>
  <cp:lastModifiedBy>1</cp:lastModifiedBy>
  <dcterms:modified xsi:type="dcterms:W3CDTF">2019-08-04T06:58:00Z</dcterms:modified>
  <cp:revision>2</cp:revision>
  <dc:subject/>
  <dc:title/>
</cp:coreProperties>
</file>