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ind w:left="5664" w:hanging="0"/>
        <w:jc w:val="right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КУ «Детский дом № 7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«Дружба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 21.03.2019 г. № 52</w:t>
      </w:r>
    </w:p>
    <w:p>
      <w:pPr>
        <w:pStyle w:val="31"/>
        <w:shd w:fill="auto" w:val="clear"/>
        <w:spacing w:lineRule="auto" w:line="276" w:before="0" w:after="0"/>
        <w:jc w:val="right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/>
          <w:iCs/>
          <w:color w:val="000000"/>
          <w:sz w:val="26"/>
          <w:szCs w:val="26"/>
          <w:lang w:eastAsia="en-US"/>
        </w:rPr>
      </w:r>
    </w:p>
    <w:p>
      <w:pPr>
        <w:pStyle w:val="31"/>
        <w:shd w:fill="auto" w:val="clear"/>
        <w:spacing w:lineRule="auto" w:line="276" w:before="0" w:after="0"/>
        <w:rPr/>
      </w:pPr>
      <w:r>
        <w:rPr/>
      </w:r>
    </w:p>
    <w:p>
      <w:pPr>
        <w:pStyle w:val="31"/>
        <w:shd w:fill="auto" w:val="clear"/>
        <w:spacing w:lineRule="auto" w:line="276" w:before="0" w:after="0"/>
        <w:rPr/>
      </w:pPr>
      <w:r>
        <w:rPr/>
        <w:t>Положение</w:t>
      </w:r>
    </w:p>
    <w:p>
      <w:pPr>
        <w:pStyle w:val="211"/>
        <w:keepNext w:val="true"/>
        <w:keepLines/>
        <w:shd w:fill="auto" w:val="clear"/>
        <w:spacing w:lineRule="auto" w:line="276" w:before="0" w:after="0"/>
        <w:ind w:right="40" w:hanging="0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>о режиме занятий обучающихся</w:t>
      </w:r>
    </w:p>
    <w:p>
      <w:pPr>
        <w:pStyle w:val="31"/>
        <w:shd w:fill="auto" w:val="clear"/>
        <w:spacing w:lineRule="auto" w:line="276" w:before="0" w:after="0"/>
        <w:jc w:val="both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76" w:before="0" w:after="0"/>
        <w:ind w:firstLine="70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 Общие положения</w:t>
      </w:r>
      <w:bookmarkEnd w:id="0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- Положение) определяет режим занятий по дополнительной общеобразовательной (общеразвивающей) программе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обучающихс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оложение принимается Педагогическим советом, имеющим право вносить в него изменения и дополнения, с учетом мнения Попечительского совета и утверждается распорядительным актом директора Детского дома. </w:t>
      </w:r>
    </w:p>
    <w:p>
      <w:pPr>
        <w:pStyle w:val="25"/>
        <w:shd w:fill="auto" w:val="clear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.2. Положение разработано в соответствии с нормативно-правовыми документами:</w:t>
      </w:r>
    </w:p>
    <w:p>
      <w:pPr>
        <w:pStyle w:val="25"/>
        <w:shd w:fill="auto" w:val="clear"/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>-  Федеральным законом от 29.12.2012г. № 273-ФЗ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г. 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25"/>
        <w:shd w:fill="auto" w:val="clear"/>
        <w:spacing w:lineRule="auto" w:line="276"/>
        <w:ind w:firstLine="709"/>
        <w:jc w:val="both"/>
        <w:rPr/>
      </w:pPr>
      <w:r>
        <w:rPr>
          <w:rStyle w:val="2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25"/>
        <w:shd w:fill="auto" w:val="clear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Style w:val="21"/>
          <w:sz w:val="28"/>
          <w:szCs w:val="28"/>
        </w:rPr>
        <w:t>-</w:t>
      </w:r>
      <w:r>
        <w:rPr>
          <w:rStyle w:val="2"/>
          <w:sz w:val="28"/>
          <w:szCs w:val="28"/>
        </w:rPr>
        <w:t xml:space="preserve"> Уставом</w:t>
      </w:r>
      <w:r>
        <w:rPr>
          <w:rStyle w:val="2"/>
          <w:sz w:val="28"/>
          <w:szCs w:val="28"/>
          <w:lang w:eastAsia="en-US"/>
        </w:rPr>
        <w:t xml:space="preserve"> МКУ «Детский дом № 7 «Дружба» и д</w:t>
      </w:r>
      <w:r>
        <w:rPr>
          <w:color w:val="000000"/>
          <w:sz w:val="28"/>
          <w:szCs w:val="28"/>
          <w:shd w:fill="FFFFFF" w:val="clear"/>
          <w:lang w:eastAsia="en-US" w:bidi="ar-SA"/>
        </w:rPr>
        <w:t xml:space="preserve">ругими локальными нормативными актами, регламентирующими деятельность </w:t>
      </w:r>
      <w:r>
        <w:rPr>
          <w:rStyle w:val="2"/>
          <w:sz w:val="28"/>
          <w:szCs w:val="28"/>
          <w:lang w:eastAsia="en-US"/>
        </w:rPr>
        <w:t>МКУ «Детский дом № 7 «Дружба».</w:t>
      </w:r>
    </w:p>
    <w:p>
      <w:pPr>
        <w:pStyle w:val="25"/>
        <w:shd w:fill="auto" w:val="clear"/>
        <w:spacing w:lineRule="auto" w:line="276"/>
        <w:ind w:firstLine="709"/>
        <w:jc w:val="both"/>
        <w:rPr>
          <w:rStyle w:val="221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25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221"/>
          <w:sz w:val="28"/>
          <w:szCs w:val="28"/>
        </w:rPr>
        <w:t>2. Цели и задачи</w:t>
      </w:r>
    </w:p>
    <w:p>
      <w:pPr>
        <w:pStyle w:val="25"/>
        <w:shd w:fill="auto" w:val="clear"/>
        <w:tabs>
          <w:tab w:val="clear" w:pos="708"/>
          <w:tab w:val="left" w:pos="1449" w:leader="none"/>
        </w:tabs>
        <w:spacing w:lineRule="auto" w:line="276"/>
        <w:ind w:right="260" w:firstLine="709"/>
        <w:jc w:val="both"/>
        <w:rPr/>
      </w:pPr>
      <w:r>
        <w:rPr>
          <w:rStyle w:val="2"/>
          <w:sz w:val="28"/>
          <w:szCs w:val="28"/>
        </w:rPr>
        <w:t>2.1. Упорядочение деятельности организации, осуществляющей образовательную деятельность (далее Детский дом</w:t>
      </w:r>
      <w:bookmarkStart w:id="1" w:name="_GoBack"/>
      <w:bookmarkEnd w:id="1"/>
      <w:r>
        <w:rPr>
          <w:rStyle w:val="2"/>
          <w:sz w:val="28"/>
          <w:szCs w:val="28"/>
        </w:rPr>
        <w:t>) в соответствие с нормативно-правовыми документами;</w:t>
      </w:r>
    </w:p>
    <w:p>
      <w:pPr>
        <w:pStyle w:val="25"/>
        <w:shd w:fill="auto" w:val="clear"/>
        <w:tabs>
          <w:tab w:val="clear" w:pos="708"/>
          <w:tab w:val="left" w:pos="1449" w:leader="none"/>
        </w:tabs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>2.2. Обеспечение конституционных прав обучающихся  на образование и здоровьесбережение.</w:t>
      </w:r>
    </w:p>
    <w:p>
      <w:pPr>
        <w:pStyle w:val="25"/>
        <w:shd w:fill="auto" w:val="clear"/>
        <w:tabs>
          <w:tab w:val="clear" w:pos="708"/>
          <w:tab w:val="left" w:pos="1449" w:leader="none"/>
        </w:tabs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3. Формы организации образовательной деятельности </w:t>
      </w:r>
      <w:bookmarkEnd w:id="2"/>
      <w:r>
        <w:rPr>
          <w:sz w:val="28"/>
          <w:szCs w:val="28"/>
        </w:rPr>
        <w:t>и режим занятий</w:t>
      </w:r>
    </w:p>
    <w:p>
      <w:pPr>
        <w:pStyle w:val="25"/>
        <w:shd w:fill="auto" w:val="clear"/>
        <w:tabs>
          <w:tab w:val="clear" w:pos="708"/>
          <w:tab w:val="left" w:pos="1449" w:leader="none"/>
        </w:tabs>
        <w:spacing w:lineRule="auto" w:line="276"/>
        <w:ind w:right="-7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.1. Обучение по дополнительной общеобразовательной (общеразвивающей) программе начинается 1 сентября. Если 1 сентября приходится на выходной день, учебный год начинается в следующий за ним рабочий день.  Заканчивается обучение 31 мая.</w:t>
      </w:r>
    </w:p>
    <w:p>
      <w:pPr>
        <w:pStyle w:val="25"/>
        <w:shd w:fill="auto" w:val="clear"/>
        <w:tabs>
          <w:tab w:val="clear" w:pos="708"/>
          <w:tab w:val="left" w:pos="4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2. С 20 августа по 31 августа ежегодно</w:t>
      </w:r>
      <w:r>
        <w:rPr>
          <w:sz w:val="28"/>
          <w:szCs w:val="28"/>
        </w:rPr>
        <w:t xml:space="preserve"> проводится комплектование учебных групп на учебный год, в остальное время проводится доукомплектование в соответствии с установленными нормативами. Группы разновозраст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Формой организации образовательной деятельности по </w:t>
      </w:r>
      <w:r>
        <w:rPr>
          <w:rStyle w:val="2"/>
          <w:rFonts w:eastAsia="Arial Unicode MS"/>
          <w:sz w:val="28"/>
          <w:szCs w:val="28"/>
        </w:rPr>
        <w:t>дополнительной общеобразовательной (общеразвивающей)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очная форма обучения. При очной форме занятия проводятся в помещении детского дома. Группа обучающихся работает под руководством педаго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 xml:space="preserve">3.4. Занятия могут быть групповыми и индивидуальны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4. Режим занятий обучающихся</w:t>
      </w:r>
      <w:bookmarkEnd w:id="4"/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shd w:fill="FFFFFF" w:val="clear"/>
        </w:rPr>
        <w:t xml:space="preserve">Обучение по </w:t>
      </w:r>
      <w:r>
        <w:rPr>
          <w:rStyle w:val="2"/>
          <w:rFonts w:eastAsia="Arial Unicode MS"/>
          <w:color w:val="000000"/>
          <w:sz w:val="28"/>
          <w:szCs w:val="28"/>
        </w:rPr>
        <w:t>дополнительной общеобразовательной (общеразвивающей) программе</w:t>
      </w:r>
      <w:r>
        <w:rPr>
          <w:color w:val="000000"/>
          <w:sz w:val="28"/>
          <w:szCs w:val="28"/>
          <w:shd w:fill="FFFFFF" w:val="clear"/>
        </w:rPr>
        <w:t xml:space="preserve"> реализуется в течение всего календарного года, включая каникулярное время (за исключением летних каникул).</w:t>
      </w:r>
      <w:r>
        <w:rPr>
          <w:rStyle w:val="2"/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/>
      </w:pPr>
      <w:r>
        <w:rPr>
          <w:rStyle w:val="2"/>
          <w:rFonts w:eastAsia="Arial Unicode MS"/>
          <w:sz w:val="28"/>
          <w:szCs w:val="28"/>
        </w:rPr>
        <w:t>4.2. Расписание занятий составляется для создания наиболее благоприятного режима труда и отдыха обучающихся  администрацией Детского  дома по представлению педагога дополнительного образования  с учетом пожеланий  обучающихся, родителей (законных представителей) несовершеннолетних обучающихся  и возрастных особенностей обучающихся,</w:t>
      </w:r>
      <w:r>
        <w:rPr>
          <w:sz w:val="28"/>
          <w:szCs w:val="28"/>
        </w:rPr>
        <w:t xml:space="preserve"> согласно требованиям СанПиН для организаций дополнительного образования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>4.3. Занятия начинаются не ранее 8.00 часов утра и заканчиваются не позднее 20.00 часов. При наличии двух смен занятий организуется не менее 30-минутный перерыв между сменами для уборки и проветривания помещений.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диницей измерения учебного времени и основной формой организации учебной работы является учебное занятие. Продолжительность учебного занятия соответствует академическому часу. Академический час составляет от 15 - 45 минут и устанавливается в зависимости от возрастных и психофизиологических особенностей, допустимой нагрузки обучающихся с учетом санитарных норм и правил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разовательный процесс организуется в учебных группах наполняемостью 3 – 8 человек, возраст обучающихся – 6 – 17 л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 требований к знаниям, умениям и состоянию здоровья  нет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Занятия организуются 3 раз в неделю по 1 часу,  всего 108 часов в год, </w:t>
      </w:r>
      <w:r>
        <w:rPr>
          <w:rStyle w:val="2"/>
          <w:color w:val="000000"/>
          <w:sz w:val="28"/>
          <w:szCs w:val="28"/>
        </w:rPr>
        <w:t>в будние и каникулярные дни с обязательными 10-15  минутными перерывами через каждый академический час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одолжительность учебной недели составляет 6 дней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аждый обучающийся имеет право обучаться по нескольким дополнительным общеобразовательным (общеразвивающим) программам, но максимально допустимая нагрузка на одного ребенка, занимающегося в нескольких группах, не должна превышать 10 академических часов в неделю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Длительность обучения определяется сроками реализации дополнительной общеобразовательной (общеразвивающей) программы.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9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учение осуществляется по дополнительной общеобразовательной (общеразвивающей) программе художественной направленности «Созвездие креатива», программа является разноуровневой, срок реализации – 3 года. Первый год обучения - «стартовый уровень», второй год</w:t>
      </w:r>
      <w:r>
        <w:rPr>
          <w:sz w:val="28"/>
          <w:szCs w:val="28"/>
          <w:shd w:fill="FFFFFF" w:val="clear"/>
        </w:rPr>
        <w:t xml:space="preserve"> – «базовый уровень» и  третий год -  «продвинутый уровень»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9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бучающиеся должны приходить на занятия не позднее, чем за 10 минут до начала учебных зан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9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и организации образовательного процесса во время учебных занятий  предусмотрены  физминутки и пальчиковая гимнастик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91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 xml:space="preserve">5. </w:t>
      </w:r>
      <w:bookmarkStart w:id="6" w:name="bookmark5"/>
      <w:bookmarkEnd w:id="5"/>
      <w:r>
        <w:rPr>
          <w:sz w:val="28"/>
          <w:szCs w:val="28"/>
        </w:rPr>
        <w:t>Управление и учебная документация</w:t>
      </w:r>
      <w:bookmarkEnd w:id="6"/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ещение обучающимися учебных занятий фиксируется педагогом дополнительного образования в журнале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00" w:leader="none"/>
        </w:tabs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>5.2. Педагог дополнительного образования принимает обучающихся  младшего школьного возраста у педагога, работающего на воспитательной группе в Детском доме и сопровождает до кабинета педагога дополнительного образования. После окончания занятия  провожает обучающихся  младшего школьного возраста до воспитательной  группы и передает педагогу группы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78" w:leader="none"/>
        </w:tabs>
        <w:spacing w:lineRule="auto" w:line="276"/>
        <w:ind w:right="26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.3. Время начала работы  педагога дополнительного образования  - за 15 минут до начала первого занят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дагог имеет право переносить занятия по времени или по дням недели в связи с проводимыми конкурсами, олимпиадами, на основании письменного заявления, по согласованию с администрацией Детского дома, на основании распорядительного акта или распоряже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я в расписании занятий допускается только по производственной необходимости (больничный лист, курсовая подготовка, участие в семинарах и мероприятиях и др.) по приказу директор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се изменения в расписании работы каждой учебной группы фиксируются педагогом дополнительного образования в журнале учета работы группы педагога дополнительного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rStyle w:val="2"/>
          <w:sz w:val="28"/>
          <w:szCs w:val="28"/>
        </w:rPr>
        <w:t xml:space="preserve"> Организация внеплановых мероприятий проводится в следующем порядке: разрешение на проведение массовых мероприятий оформляется в виде соответствующего заявления на имя директора </w:t>
      </w:r>
      <w:r>
        <w:rPr>
          <w:sz w:val="28"/>
          <w:szCs w:val="28"/>
        </w:rPr>
        <w:t xml:space="preserve">Детского  дома </w:t>
      </w:r>
      <w:r>
        <w:rPr>
          <w:rStyle w:val="2"/>
          <w:sz w:val="28"/>
          <w:szCs w:val="28"/>
        </w:rPr>
        <w:t xml:space="preserve"> с обязательными подписями педагога и заместителя директора по воспитательной работе и последующего распорядительного акта или распоряжения директора.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Экскурсии (участие в выездных мероприятиях) проводятся при наличии сопровождающих  лиц, и в следующем порядке: разрешение на проведение экскурсии (участия в выездном мероприятии) оформляется в виде заявления с подписями педагога и сопровождающих и последующего </w:t>
      </w:r>
      <w:r>
        <w:rPr>
          <w:rStyle w:val="2"/>
          <w:rFonts w:eastAsia="Arial Unicode MS"/>
          <w:sz w:val="28"/>
          <w:szCs w:val="28"/>
        </w:rPr>
        <w:t>распорядительного акта</w:t>
      </w:r>
      <w:r>
        <w:rPr>
          <w:rStyle w:val="2"/>
          <w:sz w:val="28"/>
          <w:szCs w:val="28"/>
        </w:rPr>
        <w:t xml:space="preserve"> директора; участники экскурсий (выездных мероприятий) проходят обязательный инструктаж по технике безопасности на улице, в общественном транспорте и на мероприят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казатели результатов освоения дополнительной общеобразовательной (общеразвивающей) программы определяются педагогом дополнительного образования через текущий контроль успеваемости, промежуточную и итоговую аттест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едагогу дополнительного образования категорически запрещается вести прием посторонних лиц во время учебных занятий, оставлять обучающихся одних во время учебных занятий, проведения массов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прещается удаление обучающихся во время занятий, применение психологического или физического воздействия на обучающихся, наносящих вред их психофизическому здоровью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Спорные вопросы, возникающие между Детским домом, родителем (зако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ителем) и несовершеннолетним обучающимся рассматриваются комиссией по урегулированию споров между участниками образовательных отношений, регулируются Учредителе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autoSpaceDE w:val="false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ие Положения действуют до принятия новых.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е Положения находятся на официальном сайте Детского  дома и являются локальным нормативным актом, знание которого обязательно для всех участников образовательных отношений в Детском дом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4">
    <w:name w:val="Заголовок №2"/>
    <w:basedOn w:val="23"/>
    <w:qFormat/>
    <w:rPr>
      <w:rFonts w:ascii="Times New Roman" w:hAnsi="Times New Roman" w:cs="Times New Roman"/>
      <w:b w:val="false"/>
      <w:bCs w:val="false"/>
      <w:sz w:val="32"/>
      <w:szCs w:val="32"/>
      <w:shd w:fill="FFFFFF" w:val="clear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6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exact" w:line="370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32:00Z</dcterms:created>
  <dc:creator>UsEr</dc:creator>
  <dc:description/>
  <cp:keywords/>
  <dc:language>en-US</dc:language>
  <cp:lastModifiedBy>1</cp:lastModifiedBy>
  <dcterms:modified xsi:type="dcterms:W3CDTF">2019-08-04T07:21:00Z</dcterms:modified>
  <cp:revision>6</cp:revision>
  <dc:subject/>
  <dc:title/>
</cp:coreProperties>
</file>