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 приказу </w:t>
      </w:r>
    </w:p>
    <w:p>
      <w:pPr>
        <w:pStyle w:val="Normal"/>
        <w:jc w:val="right"/>
        <w:rPr>
          <w:rFonts w:eastAsia="Calibri"/>
          <w:iCs/>
          <w:sz w:val="26"/>
          <w:szCs w:val="26"/>
        </w:rPr>
      </w:pPr>
      <w:r>
        <w:rPr>
          <w:rFonts w:eastAsia="Calibri"/>
          <w:sz w:val="26"/>
          <w:szCs w:val="26"/>
        </w:rPr>
        <w:t>МКУ «Детский дом № 7</w:t>
      </w:r>
      <w:r>
        <w:rPr>
          <w:rFonts w:eastAsia="Calibri"/>
          <w:iCs/>
          <w:sz w:val="26"/>
          <w:szCs w:val="26"/>
        </w:rPr>
        <w:t xml:space="preserve"> «Дружба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widowControl/>
        <w:ind w:left="5664" w:hanging="0"/>
        <w:jc w:val="right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1.03.2019 г. № 52</w:t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 </w:t>
      </w:r>
    </w:p>
    <w:p>
      <w:pPr>
        <w:pStyle w:val="Normal"/>
        <w:shd w:fill="FFFFFF" w:val="clear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учающихся</w:t>
      </w:r>
    </w:p>
    <w:p>
      <w:pPr>
        <w:pStyle w:val="Normal"/>
        <w:shd w:fill="FFFFFF" w:val="clear"/>
        <w:ind w:righ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hd w:fill="FFFFFF" w:val="clear"/>
        <w:ind w:left="0" w:firstLine="709"/>
        <w:rPr/>
      </w:pPr>
      <w:r>
        <w:rPr>
          <w:b/>
          <w:bCs/>
          <w:smallCaps/>
          <w:spacing w:val="-3"/>
          <w:sz w:val="28"/>
          <w:szCs w:val="28"/>
        </w:rPr>
        <w:t xml:space="preserve">1. </w:t>
      </w:r>
      <w:r>
        <w:rPr>
          <w:b/>
          <w:spacing w:val="-13"/>
          <w:sz w:val="28"/>
          <w:szCs w:val="28"/>
        </w:rPr>
        <w:t>Общие положения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регулируют основания приема на обучение по дополнительной общеобразовательной (общеразвивающей) программе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Настоящие </w:t>
      </w:r>
      <w:r>
        <w:rPr>
          <w:sz w:val="28"/>
          <w:szCs w:val="28"/>
          <w:lang w:bidi="ru-RU"/>
        </w:rPr>
        <w:t xml:space="preserve">Правила принимаются Педагогическим советом, имеющим право </w:t>
      </w:r>
      <w:bookmarkStart w:id="0" w:name="_GoBack"/>
      <w:bookmarkEnd w:id="0"/>
      <w:r>
        <w:rPr>
          <w:sz w:val="28"/>
          <w:szCs w:val="28"/>
          <w:lang w:bidi="ru-RU"/>
        </w:rPr>
        <w:t xml:space="preserve">вносить в них изменения и дополнения, с учетом мнения Попечительского совета и утверждается распорядительным актом директора Детского дома.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1.3. Правила разработаны в соответствии с нормативно-правовыми документами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>-  Федеральным законом от 29.12.2012г. № 273-ФЗ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"/>
          <w:sz w:val="28"/>
          <w:szCs w:val="28"/>
        </w:rPr>
        <w:t xml:space="preserve">-  </w:t>
      </w: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г. № 196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2"/>
          <w:sz w:val="28"/>
          <w:szCs w:val="28"/>
          <w:lang w:eastAsia="en-US"/>
        </w:rPr>
      </w:pPr>
      <w:r>
        <w:rPr>
          <w:rStyle w:val="21"/>
          <w:sz w:val="28"/>
          <w:szCs w:val="28"/>
        </w:rPr>
        <w:t>-</w:t>
      </w:r>
      <w:r>
        <w:rPr>
          <w:rStyle w:val="2"/>
          <w:sz w:val="28"/>
          <w:szCs w:val="28"/>
        </w:rPr>
        <w:t xml:space="preserve"> Уставом</w:t>
      </w:r>
      <w:r>
        <w:rPr>
          <w:rStyle w:val="2"/>
          <w:sz w:val="28"/>
          <w:szCs w:val="28"/>
          <w:lang w:eastAsia="en-US"/>
        </w:rPr>
        <w:t xml:space="preserve"> МКУ «Детский дом № 7 «Дружба» и другими локальными нормативными актами  МКУ «Детский дом № 7 «Дружба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right="5" w:hanging="0"/>
        <w:jc w:val="both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3"/>
          <w:sz w:val="28"/>
          <w:szCs w:val="28"/>
        </w:rPr>
        <w:t>2. Правила приема и возникновения отно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firstLine="70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 xml:space="preserve"> Зачисление обучающихся на обучение по дополнительной общеобразовательной (общеразвивающей) программе осуществляется по заявлению родителей (законных представителей) несовершеннолетних обучающихся или самого обучающегося, достигшего возраста 14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ём осуществляется  директором организацией, осуществляющей образовательную деятельность (далее Детский дом)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я (законного представителя) несовершеннолетнего обучающегося или несовершеннолетнего лица, достигшего возраста 14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на обработку персональных данных родителей </w:t>
      </w:r>
      <w:r>
        <w:rPr>
          <w:bCs/>
          <w:sz w:val="28"/>
          <w:szCs w:val="28"/>
        </w:rPr>
        <w:t>(законных представителей) несовершеннолетних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свидетельство о рождении (паспорт) несовершеннолетнего  (</w:t>
      </w:r>
      <w:r>
        <w:rPr>
          <w:bCs/>
          <w:sz w:val="28"/>
          <w:szCs w:val="28"/>
        </w:rPr>
        <w:t>копия документа при предъявлении оригина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медицинской справки от врача о состоянии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1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 удостоверяющего личность родителя (законного представителя) несовершеннолетнего обучающегося (копия паспорта при предъявлении оригинал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Заявление родителя (законного представителя) регистрируется в журнале приёма заявлений на зачисление обучающегося для освоения дополнительной общеобразовательной (общеразвивающей)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2.1.2. Лицо, осуществляющее прием заявления, копирует представленные документы, заверяет копии, после чего оригиналы документов возвращает родителю (законному представителю) обучающего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704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 Требование предоставления других документов, указанных в п. 2.1. настоящих Правил в качестве основания для зачисления на обучение по дополнительной общеобразовательной (общеразвивающей) программы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3. Зачисление обучающегося оформляется распорядительным актом о зачислении на обучение на основании заявления родителей (законных представителей) несовершеннолетних обучающихся или заявления самого обучающегося, достигшего возраста 14 лет. Зачисление регистрируется в журнале регистрации приказ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ind w:right="10" w:firstLine="704"/>
        <w:jc w:val="both"/>
        <w:rPr/>
      </w:pPr>
      <w:r>
        <w:rPr>
          <w:spacing w:val="-1"/>
          <w:sz w:val="28"/>
          <w:szCs w:val="28"/>
        </w:rPr>
        <w:t>2.4. Поступающий и (или) родители (законные представители) обязаны ознакомиться с Уставом МКУ «Детский дом «Дружба», с лицензией на осуществление образовательной деятельности, дополнительной общеобразовательной (общеразвивающей)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ind w:right="10" w:firstLine="704"/>
        <w:jc w:val="both"/>
        <w:rPr/>
      </w:pPr>
      <w:r>
        <w:rPr>
          <w:sz w:val="28"/>
          <w:szCs w:val="28"/>
        </w:rPr>
        <w:t>2.5.Зачисление обучающихся осуществляется в течение всего календарного года при наличии свободных мест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7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анием возникновения образовательных отношений является распорядительный акт </w:t>
      </w:r>
      <w:r>
        <w:rPr>
          <w:sz w:val="28"/>
          <w:szCs w:val="28"/>
        </w:rPr>
        <w:t xml:space="preserve"> о зачислении обучающегося на обучение по дополнительной общеобразовательной (общеразвивающей) програм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ind w:right="10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>2.7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hd w:fill="FFFFFF" w:val="clear"/>
        <w:ind w:righ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орные вопросы, возникающие между Детским домом, родителем (законным </w:t>
      </w:r>
      <w:r>
        <w:rPr>
          <w:sz w:val="28"/>
          <w:szCs w:val="28"/>
        </w:rPr>
        <w:t>представителем) и несовершеннолетним обучающимся рассматриваются комиссией по урегулированию споров между участниками образовательных отношений, регулируются Учредителе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 xml:space="preserve"> Настоящие Правила действует до принятия новых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стоящие Правила находятся на официальном сайте Детского  дома и являются локальным нормативным актом, знание которого обязательно для всех участников образовательных отношений в Детском дом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413"/>
      <w:jc w:val="center"/>
      <w:outlineLvl w:val="0"/>
    </w:pPr>
    <w:rPr>
      <w:b/>
      <w:bCs/>
      <w:sz w:val="34"/>
      <w:szCs w:val="3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17:00Z</dcterms:created>
  <dc:creator>ДР</dc:creator>
  <dc:description/>
  <dc:language>en-US</dc:language>
  <cp:lastModifiedBy>1</cp:lastModifiedBy>
  <dcterms:modified xsi:type="dcterms:W3CDTF">2019-08-04T07:17:00Z</dcterms:modified>
  <cp:revision>2</cp:revision>
  <dc:subject/>
  <dc:title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9 «Лучик»</dc:title>
</cp:coreProperties>
</file>