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86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бразования администрации города Прокопье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 декабря 2016 года № 115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муниципальному казенному учреждению для детей-сирот и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ставшихся без попечения родителей (законных представителей) «Детский дом № 7 «Дружб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 и на плановый период 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слуги</w:t>
      </w:r>
    </w:p>
    <w:p>
      <w:pPr>
        <w:pStyle w:val="ConsPlusNonformat"/>
        <w:ind w:left="2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3793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842"/>
        <w:gridCol w:w="7797"/>
      </w:tblGrid>
      <w:tr>
        <w:trPr/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базовой услуг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(фор-мы) оказания услуги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потребителей услуги</w:t>
            </w:r>
          </w:p>
        </w:tc>
      </w:tr>
      <w:tr>
        <w:trPr>
          <w:trHeight w:val="1032" w:hRule="atLeast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ализация основных общеобразовательных программ дошкольного образова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 (с) ограниченных возможностей здоровья   от 5 до 7 лет</w:t>
            </w:r>
          </w:p>
        </w:tc>
      </w:tr>
      <w:tr>
        <w:trPr>
          <w:trHeight w:val="858" w:hRule="atLeast"/>
        </w:trPr>
        <w:tc>
          <w:tcPr>
            <w:tcW w:w="4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смотр и у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без) с ограниченных возможностей здоровья  от 5 до 7 лет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без) с  ограниченных возможностей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до 18 лет</w:t>
            </w:r>
          </w:p>
        </w:tc>
      </w:tr>
      <w:tr>
        <w:trPr>
          <w:trHeight w:val="440" w:hRule="atLeast"/>
        </w:trPr>
        <w:tc>
          <w:tcPr>
            <w:tcW w:w="4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детей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 с 5 до 18 лет</w:t>
            </w:r>
          </w:p>
        </w:tc>
      </w:tr>
      <w:tr>
        <w:trPr>
          <w:trHeight w:val="358" w:hRule="atLeast"/>
        </w:trPr>
        <w:tc>
          <w:tcPr>
            <w:tcW w:w="4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с  ограниченными возможностями  здоровья с 5 до 18 лет.</w:t>
            </w:r>
          </w:p>
        </w:tc>
      </w:tr>
      <w:tr>
        <w:trPr>
          <w:trHeight w:val="339" w:hRule="atLeast"/>
        </w:trPr>
        <w:tc>
          <w:tcPr>
            <w:tcW w:w="4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18 до 23 лет.</w:t>
            </w:r>
          </w:p>
        </w:tc>
      </w:tr>
      <w:tr>
        <w:trPr>
          <w:trHeight w:val="452" w:hRule="atLeast"/>
        </w:trPr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Реализация дополнительных общеобразовательных общеразвивающих программ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с 5 до 18 лет.</w:t>
            </w:r>
          </w:p>
        </w:tc>
      </w:tr>
      <w:tr>
        <w:trPr>
          <w:trHeight w:val="375" w:hRule="atLeast"/>
        </w:trPr>
        <w:tc>
          <w:tcPr>
            <w:tcW w:w="4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питания обучающихся, воспитанников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, бесплат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 с 5 до 18 лет.</w:t>
            </w:r>
          </w:p>
        </w:tc>
      </w:tr>
      <w:tr>
        <w:trPr>
          <w:trHeight w:val="399" w:hRule="atLeast"/>
        </w:trPr>
        <w:tc>
          <w:tcPr>
            <w:tcW w:w="4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с ограниченными возможностями здоровья   с 5 до 18 лет.</w:t>
            </w:r>
          </w:p>
        </w:tc>
      </w:tr>
      <w:tr>
        <w:trPr>
          <w:trHeight w:val="412" w:hRule="atLeast"/>
        </w:trPr>
        <w:tc>
          <w:tcPr>
            <w:tcW w:w="4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18 до 23 лет.</w:t>
            </w:r>
          </w:p>
        </w:tc>
      </w:tr>
      <w:tr>
        <w:trPr>
          <w:trHeight w:val="540" w:hRule="atLeast"/>
        </w:trPr>
        <w:tc>
          <w:tcPr>
            <w:tcW w:w="4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казание медицинской (в т.ч. психиатрической), социальной и психолого-педагогической помощи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без) с ограниченных возможностей здоровья с 5 до 18 лет.</w:t>
            </w:r>
          </w:p>
        </w:tc>
      </w:tr>
      <w:tr>
        <w:trPr>
          <w:trHeight w:val="411" w:hRule="atLeast"/>
        </w:trPr>
        <w:tc>
          <w:tcPr>
            <w:tcW w:w="4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от 18 до 23 лет.</w:t>
            </w:r>
          </w:p>
        </w:tc>
      </w:tr>
      <w:tr>
        <w:trPr>
          <w:trHeight w:val="435" w:hRule="atLeast"/>
        </w:trPr>
        <w:tc>
          <w:tcPr>
            <w:tcW w:w="4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Обеспечение мероприятий, направленных на охрану и укрепление здоровья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 с 5 до 18 лет.</w:t>
            </w:r>
          </w:p>
        </w:tc>
      </w:tr>
      <w:tr>
        <w:trPr>
          <w:trHeight w:val="407" w:hRule="atLeast"/>
        </w:trPr>
        <w:tc>
          <w:tcPr>
            <w:tcW w:w="4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с ограниченными возможностями здоровья   с 5 до 18 лет.</w:t>
            </w:r>
          </w:p>
        </w:tc>
      </w:tr>
      <w:tr>
        <w:trPr>
          <w:trHeight w:val="960" w:hRule="atLeast"/>
        </w:trPr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едоставление консультативных и методически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государственные учреждения, муниципальные учрежд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и (или) объем (состав) оказываемой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, характеризующие качество муниципальной услуг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849"/>
        <w:gridCol w:w="966"/>
        <w:gridCol w:w="3175"/>
        <w:gridCol w:w="1275"/>
        <w:gridCol w:w="1275"/>
        <w:gridCol w:w="1103"/>
        <w:gridCol w:w="1181"/>
        <w:gridCol w:w="202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</w:t>
            </w:r>
          </w:p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 2017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ржание и воспитание детей-сирот и детей, оставшихся без попечения родителей.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беспеченных одеждой, обувью, мягким инвентарем, в соответствии с установленными норматив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беспеченных одеждой, обувью, мягким инвентарем, деленное на общее 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ные карты, сличитель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ников полноценным пита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ные средства, деленные на объем выдел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БУ «ЦБО», справка о выполнении натуральны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оздоровл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охваченных  оздоровлением, деленное на общее количество воспитанник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№ 54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дополнительным образова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осещающих кружки (секции), деленное на общее 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оциального партнерства, карта занятости воспитан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щита прав и законных интересов детей-сирот и детей, оставшихся без попечения родителей.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в отношении которых приняты необходимые меры по защите жилищных и имуществен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хваченных системой защиты прав и законных интересов, деленное на общее 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роверок 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ойства детей-сирот и детей, оставшихся без попечения родителей,  в принимающие семьи: опека, приемная семья, усыновление, гостевая семья, биологическая сем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ереданных на семейные формы устройства, деленное на общее количество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администрации города  Прокопьевска, договоры о 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е детей в гостевые 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трудоустроенных и поступивших в ВУЗы, СП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и трудоустроенных выпускников, деленное на общее количество воспитанников-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-подтверждения с учебных заведений, мест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комплектованность педагогически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педагогических работников, имеющих высшее профессиональное образование / Кол-во педагогических работников учреждения) *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1- ОД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едагогических работников, имеющих квалификационную категорию / Общее количество педагогических работников учреждения *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онный список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ого показателя по заработной пла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7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77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ОТ прочего персон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Т прочего персонала / ФОТ учреждения) *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участвующих в конкурсах профессионального мастерства, в конкурсах образователь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педагогических работников, принявших участие в конкурсах профессионального мастерства, конкурсах образовательных учреждений / Кол-во педагогических работников учреждения) *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МБУ «Информационно-методический центр»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руководящих и педагогических работников, прошедших сертификацию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руководящих и педагогических работников, прошедших сертификацию / Кол-во руководящих и педагогических работников учреждения) *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е сертификаты работников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272"/>
        <w:gridCol w:w="1609"/>
        <w:gridCol w:w="1499"/>
        <w:gridCol w:w="1563"/>
        <w:gridCol w:w="1825"/>
        <w:gridCol w:w="4072"/>
      </w:tblGrid>
      <w:tr>
        <w:trPr>
          <w:trHeight w:val="36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ей (исходные данные для его расчета)</w:t>
            </w:r>
          </w:p>
        </w:tc>
      </w:tr>
      <w:tr>
        <w:trPr>
          <w:trHeight w:val="92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нные федер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атистическ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я №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Д</w:t>
            </w:r>
          </w:p>
        </w:tc>
      </w:tr>
      <w:tr>
        <w:trPr>
          <w:trHeight w:val="240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анные федер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атистическог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я №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Д, тарификац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ормативные правовые акты, регулирующие порядок оказания муниципальной услуги: Устав муниципального казенного образовательного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для детей-сирот и детей, оставшихся без попечения родителей (законных представителей) «Детский дом № 7», Конституц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е законы, указы и распоряжения Президента Российской Федерации, постановления и распоряжен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, международные акты в области защиты прав ребенка, Типовое положение об образовательно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для детей-сирот и детей, оставшихся без попечения родителей, локальные акты Детского дом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7346"/>
        <w:gridCol w:w="2418"/>
      </w:tblGrid>
      <w:tr>
        <w:trPr>
          <w:trHeight w:val="36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сайт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etskiidom7.ucoz.com/</w:t>
              </w:r>
            </w:hyperlink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, нормативно-правовая база, новостная стра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сайт Управления образования администрации города Прокопьевск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edu-prk.do.am/</w:t>
              </w:r>
            </w:hyperlink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асходовании денежных средст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телефонной связи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информац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 РФ от 21.07.2011 №86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, адрес, контактные дан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спитанниках, педагогах, материально-техническая, нормативно-правовая базы, здоровьесберегающая, инновационная, методическая, воспитательно-образовательная дея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Н 1-О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, воспитанниках, движении воспитанников, о летнем отдыхе воспитанников, численности работников и внешних совместителей, о материально-технической базе, об источниках получения средств, расходы и поступление нефинансовых активов, сведения о детях-инвалидах и детях с ОВ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 83-РИК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никах учреждения и внешних совместител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ельдшера детск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№ 54, утвержденная приказ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 от 13.09.99 № 34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чебно-профилактической помощи воспитанникам детского до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ания для досрочного прекращения исполнения муниципального зада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В случае реорганизации или ликвидации Исполн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иных случаях, когда Исполнитель не обеспечивает выполнение задания или имеются основания предполагать, что задание не будет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едельные цены (тарифы) на оплату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лучаях, если законодательством предусмотрено их оказание на платной основе: законодательством РФ не предусмотрено оказание муниципальной услуги: содержание, социальная поддержка и педагогическое сопровождение детей-сирот и детей, оставшихся без попечения родителей (законных представителей) на плат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2154"/>
        <w:gridCol w:w="5887"/>
      </w:tblGrid>
      <w:tr>
        <w:trPr>
          <w:trHeight w:val="480" w:hRule="atLeast"/>
          <w:cantSplit w:val="true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распорядители бюджетных средств, в чьем ведении находится муниципальное казенное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ставление отчетности об исполнении муниципального зада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  <w:tr>
        <w:trPr>
          <w:trHeight w:val="240" w:hRule="atLeast"/>
          <w:cantSplit w:val="true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правомерного и целевого использования бюджетных средств, выделенных на обеспечение муниципального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  <w:tr>
        <w:trPr>
          <w:trHeight w:val="240" w:hRule="atLeast"/>
          <w:cantSplit w:val="true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состояния имущества, используемого в деятельности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  <w:tr>
        <w:trPr>
          <w:trHeight w:val="240" w:hRule="atLeast"/>
          <w:cantSplit w:val="true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деятельности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рокопьев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рокопьевс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орма отчета об исполнении муниципального зад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1768"/>
        <w:gridCol w:w="2430"/>
        <w:gridCol w:w="2868"/>
        <w:gridCol w:w="2179"/>
        <w:gridCol w:w="2252"/>
      </w:tblGrid>
      <w:tr>
        <w:trPr>
          <w:trHeight w:val="72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Срок представления отчета об исполнении муниципального задания – 31 декабря 2017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б исполнении муниципального задания формируется с утвержденным порядком составления, рассмотрения, утверждения муниципального задания и осуществления контроля их исполне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 Иные требования к отчетности об исполнении муниципального задания - отсутствую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 Иная информация, необходимая для исполнения (контроля за исполнением) муниципального задания – отсутствует.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idom7.ucoz.com/" TargetMode="External"/><Relationship Id="rId3" Type="http://schemas.openxmlformats.org/officeDocument/2006/relationships/hyperlink" Target="http://edu-prk.do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5:00Z</dcterms:created>
  <dc:creator>gk</dc:creator>
  <dc:description/>
  <cp:keywords/>
  <dc:language>en-US</dc:language>
  <cp:lastModifiedBy>татьяна</cp:lastModifiedBy>
  <cp:lastPrinted>2017-01-13T17:07:00Z</cp:lastPrinted>
  <dcterms:modified xsi:type="dcterms:W3CDTF">2017-03-02T05:32:00Z</dcterms:modified>
  <cp:revision>52</cp:revision>
  <dc:subject/>
  <dc:title/>
</cp:coreProperties>
</file>