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86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города Прокопьев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екабря 2015г. № 83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униципальному казенному учреждению 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законных представителей) «Детский дом № 7 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и на плановый период  2017 и 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. Наименование базовой услуги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19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103"/>
        <w:gridCol w:w="1417"/>
        <w:gridCol w:w="220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азовой услуг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слуги 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слуги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(формы) оказания услуги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потребителей услуг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смотр и у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 от 3 до 5 л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 от 5 до 7 л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до 18 лет</w:t>
            </w:r>
          </w:p>
        </w:tc>
      </w:tr>
      <w:tr>
        <w:trPr>
          <w:trHeight w:val="114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дете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без ограниченных возможностей здоровья 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питания обучающихся, воспитанник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, физические лица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отдыха детей и молодеж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-ное время с круглосуточным пребыванием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и (или) объем (состав) оказываемой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Показатели, характеризующие качество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450" w:type="pct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962"/>
        <w:gridCol w:w="1045"/>
        <w:gridCol w:w="93"/>
        <w:gridCol w:w="1045"/>
        <w:gridCol w:w="2113"/>
        <w:gridCol w:w="1138"/>
        <w:gridCol w:w="134"/>
        <w:gridCol w:w="1138"/>
        <w:gridCol w:w="134"/>
        <w:gridCol w:w="1138"/>
        <w:gridCol w:w="111"/>
        <w:gridCol w:w="1138"/>
        <w:gridCol w:w="120"/>
        <w:gridCol w:w="1135"/>
        <w:gridCol w:w="974"/>
      </w:tblGrid>
      <w:tr>
        <w:trPr>
          <w:trHeight w:val="36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</w:t>
            </w:r>
          </w:p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я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чета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тный финансовый год 2015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ущий финансовый год 2016г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ржание и воспитание детей-сирот и детей, оставшихся без попечения родителей.</w:t>
            </w:r>
          </w:p>
        </w:tc>
      </w:tr>
      <w:tr>
        <w:trPr>
          <w:trHeight w:val="136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: соответствие условий содержания санитарным, противопожарным нормам и антитеррористическим требован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ные средства, деленные на объем выделенных сред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БО»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беспеченных одеждой, обувью, мягким инвентарем, в соответствии с установленными норматив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еспеченных одеждой, обувью, мягким инвентарем, деленное на общее количество воспитанни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ые карты, сличитель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полноценным пита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ные средства, деленные на объем выделенных сред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БО», справка о выполнении натуральны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оздоровле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охваченных  оздоровлением, деленное на общее количество воспитанников,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№ 5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дополнительным образова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осещающих кружки (секции), деленное на общее количество воспитанни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оциального партнерства, карта занятости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щита прав и законных интересов детей-сирот и детей, оставшихся без попечения родителей.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спитанников, в отношении которых приняты необходимые 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щите жилищных и имущественных пра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системой защиты прав и законных интересов, деленное на общее количество воспитанни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оверок 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ойства детей-сирот и детей, оставшихся без попечения родителей,  в принимающие семьи: опека, приемная семья, усыновление, гостевая семья, биологическая сем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ереданных на семейные формы устройства, деленное на общее количество воспитанни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администрации города  Прокопьевска, договоры о 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е детей в гостевые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трудоустроенных и поступивших в ВУЗы, СП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и трудоустроенных выпускников, деленное на общее количество воспитанников-выпускни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подтверждения с учебных заведений, мес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комплектованность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, деленное на количество занятых став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татное расписание,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СН 1-ОД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дагогических работников, имеющих квалификационную категорию / Общее количество педагогических работников учреждения * 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ого показателя по заработной пла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8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3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ОТ прочего персон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Т прочего персонала / ФОТ учреждения) * 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работной платы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450" w:type="pct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153"/>
        <w:gridCol w:w="1509"/>
        <w:gridCol w:w="1352"/>
        <w:gridCol w:w="1458"/>
        <w:gridCol w:w="1728"/>
        <w:gridCol w:w="4537"/>
      </w:tblGrid>
      <w:tr>
        <w:trPr>
          <w:trHeight w:val="36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объема муниципальной услуг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значении показателей (исходные данные для его расчета)</w:t>
            </w:r>
          </w:p>
        </w:tc>
      </w:tr>
      <w:tr>
        <w:trPr>
          <w:trHeight w:val="92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ные федер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тистическ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я №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Д</w:t>
            </w:r>
          </w:p>
        </w:tc>
      </w:tr>
      <w:tr>
        <w:trPr>
          <w:trHeight w:val="24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ные федер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тистическ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я №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Д, тарификац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1. Нормативные правовые акты, регулирующие порядок оказания муниципальной услуги: Устав муниципального казенного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для детей-сирот и детей, оставшихся без попечения родителей (законных представителей) «Детский дом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№ </w:t>
      </w:r>
      <w:r>
        <w:rPr>
          <w:rFonts w:cs="Times New Roman" w:ascii="Times New Roman" w:hAnsi="Times New Roman"/>
          <w:sz w:val="24"/>
          <w:szCs w:val="24"/>
        </w:rPr>
        <w:t xml:space="preserve">7», Конституция Российской Федерации, федеральные законы, указы и распоряжения Президента Российской Федерации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и распоряжения Правительства Российской Федерации, международные акты в области защиты прав ребенка,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бразовательном учреждении для детей-сирот и детей, оставшихся без попечения родителей, локальные акты Детского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00" w:type="pct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7398"/>
        <w:gridCol w:w="2437"/>
      </w:tblGrid>
      <w:tr>
        <w:trPr>
          <w:trHeight w:val="36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информировани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размещаемой (доводимой) информ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сайт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om7d@mail.ru</w:t>
              </w:r>
            </w:hyperlink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, нормативно-правовая база, новостная стран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сайт Управления образования администрации города Прокопьевск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edu-prk.do.am/</w:t>
              </w:r>
            </w:hyperlink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асходовании денежных сред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телефонной связи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информац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 РФ от 21.07.2011 №86н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адрес, контактные дан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спитанниках, педагогах, материально-техническая, нормативно-правовая базы, здоровьесберегающая, инновационная, методическая, воспитательно-образовательная деятельн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1-ОД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, воспитанниках, движении воспитанников, о летнем отдыхе воспитанников, численности работников и внешних совместителей, о материально-технической базе, об источниках получения средств, расходы и поступление нефинансовых активов, сведения о детях-инвалидах и детях с ОВ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83-РИ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никах учреждения и внешних совместител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ельдшера детск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№ 54, утвержденная приказ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 от 13.09.99 № 34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чебно-профилактической помощи воспитанникам детского до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 Основания для досрочного прекращения исполнения муниципального зад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 В случае реорганизации или ликвидации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2. В иных случаях, когда Исполнитель не обеспечивает выполнение задания или имеются основания предполагать, что задание не будет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Предельные цены (тарифы) на оплату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лучаях, если законодательством предусмотрено их оказание н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латной основе: законодательством РФ не предусмотрено оказание муниципальной услуги: содержание, социальная поддержка 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дагогическое сопровождение детей-сирот и детей, оставшихся без попечения родителей (законных представителей) на платной основ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0" w:type="pct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2"/>
        <w:gridCol w:w="2146"/>
        <w:gridCol w:w="5865"/>
      </w:tblGrid>
      <w:tr>
        <w:trPr>
          <w:trHeight w:val="480" w:hRule="atLeast"/>
          <w:cantSplit w:val="true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распорядители бюджетных средств, в чьем ведении находится муниципальное казен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ление отчетности об исполнении муниципального зада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правомерного и целевого использования бюджетных средств, выделенных на обеспечение муниципального зад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мущества, используемого в деятельности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деятельности учре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рокопьев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00" w:type="pct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761"/>
        <w:gridCol w:w="2422"/>
        <w:gridCol w:w="2858"/>
        <w:gridCol w:w="2171"/>
        <w:gridCol w:w="2245"/>
      </w:tblGrid>
      <w:tr>
        <w:trPr>
          <w:trHeight w:val="72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2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Срок представления отчета об исполнении муниципального задания – 31 декабр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ность об исполнении муниципального задания формируется с утвержденным порядком составления, рассмотрения, утвержд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и осуществления контроля их исполн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 - отсутствую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8. Иная информация, необходимая для исполнения (контроля за исполнением) муниципального задания – отсутству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7d@mail.ru" TargetMode="External"/><Relationship Id="rId3" Type="http://schemas.openxmlformats.org/officeDocument/2006/relationships/hyperlink" Target="http://edu-prk.do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9:00Z</dcterms:created>
  <dc:creator>gk</dc:creator>
  <dc:description/>
  <cp:keywords/>
  <dc:language>en-US</dc:language>
  <cp:lastModifiedBy>gk</cp:lastModifiedBy>
  <cp:lastPrinted>2016-04-05T18:10:00Z</cp:lastPrinted>
  <dcterms:modified xsi:type="dcterms:W3CDTF">2016-07-25T11:10:00Z</dcterms:modified>
  <cp:revision>4</cp:revision>
  <dc:subject/>
  <dc:title/>
</cp:coreProperties>
</file>