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правления работы педагога-психолога в детском до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работы педагога-психолога в детском доме - это обеспечение психологического благополучия всех участников образовательного и воспитательного процесса, успешная социализация воспитанников. </w:t>
      </w:r>
    </w:p>
    <w:p>
      <w:pPr>
        <w:pStyle w:val="Normal"/>
        <w:overflowPunct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едагог-психолог оказывает содействие формированию развивающего образа жизни для всех участников образовательного процесса, развитию подрастающего поколения, формированию индивидуальности у детей, подростков на всех этапах непрерывного образования; развитию творческих способностей детей, созданию позитивной мотивации к обучению, определению психологических причин нарушения личностного и социального развития у детей, подростков и молодежи, занимается профилактикой подобных нарушений. </w:t>
      </w:r>
    </w:p>
    <w:p>
      <w:pPr>
        <w:pStyle w:val="Normal"/>
        <w:overflowPunct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-психолог работает в тесном контакте с педагогическим коллективом и специалистами  детского дома, педагогами  образовательных учреждений, в которых обучаются воспитанни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едагог-психолог работает в следующих  направлениях: психодиагностика, коррекционно-развивающая деятельность,  психологическое консультирование, психологическое просвещение и  профилактика, организационно-методическая деятельность.</w:t>
      </w:r>
    </w:p>
    <w:p>
      <w:pPr>
        <w:pStyle w:val="Normal"/>
        <w:overflowPunct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задачей психодиагностической работы является диагностика развития личности детей и  подростков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 и развитии. </w:t>
      </w:r>
    </w:p>
    <w:p>
      <w:pPr>
        <w:pStyle w:val="Normal"/>
        <w:overflowPunct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ческая работа проводится педагогом-психологом как индивидуально, так и с группами детей и  подростков. </w:t>
      </w:r>
    </w:p>
    <w:p>
      <w:pPr>
        <w:pStyle w:val="Normal"/>
        <w:overflowPunct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выполнения данного вида деятельности проводит: </w:t>
      </w:r>
    </w:p>
    <w:p>
      <w:pPr>
        <w:pStyle w:val="Normal"/>
        <w:overflowPunct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психологическое обследование ребенка с целью определения хода его психического развития, соответствия развития возрастным нормативам;</w:t>
      </w:r>
    </w:p>
    <w:p>
      <w:pPr>
        <w:pStyle w:val="Normal"/>
        <w:overflowPunct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 детей, их интересов, способностей и склонностей с целью обеспечения индивидуального подхода в процессе воспитательной работы, помощи в профессиональном и личностном самоопределении;</w:t>
      </w:r>
    </w:p>
    <w:p>
      <w:pPr>
        <w:pStyle w:val="Normal"/>
        <w:overflowPunct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агностику общения детей с взрослыми и сверстниками, выявляет психологические причины нарушений общ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Коррекционно-развивающая деятельность</w:t>
      </w:r>
      <w:r>
        <w:rPr>
          <w:sz w:val="28"/>
          <w:szCs w:val="28"/>
        </w:rPr>
        <w:t xml:space="preserve"> заключается в активном воздействии на процесс формирования личности воспитанников, сохранение их индивидуальности, развитие творческих, способностей, осуществляемое на основе совместной деятельности педагога-психолога с воспитанниками. Реализация этой деятельности начинается с запроса, который поступает от педагогов и самих воспитанников детского дома. После чего педагог-психолог, наблюдая за ребёнком, должен сформулировать проблему, а затем провести психологическую диагностику. Анализируя её результаты, он составляет коррекционно-развивающую программу, по окончании которой вновь проводит диагностику и сравнивает полученные результаты с поставленной целью работы. Коррекционно-развивающая деятельность может быть реализована в разных формах. Например, индивидуальные и групповые развивающие занятия, игры, тренинги и другие. Важной задачей работы педагога-психолога является разработка и реализация психокоррекционных программ для компенсации неблагополучного опыта и обстоятельств жизни детей, оставшихся без попечения родителей, а также гармоничному формированию их личности.</w:t>
      </w:r>
    </w:p>
    <w:p>
      <w:pPr>
        <w:pStyle w:val="Normal"/>
        <w:overflowPunct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онсультативная деятельность </w:t>
      </w:r>
      <w:r>
        <w:rPr>
          <w:color w:val="000000"/>
          <w:sz w:val="28"/>
          <w:szCs w:val="28"/>
        </w:rPr>
        <w:t xml:space="preserve">направлена на консультирование взрослых и детей по вопросам развития, обучения, воспитания в условиях образовательного учреждения. </w:t>
      </w:r>
    </w:p>
    <w:p>
      <w:pPr>
        <w:pStyle w:val="Normal"/>
        <w:overflowPunct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усле консультативной деятельности педагог-психолог консультирует администрацию учреждений образования, педагогов по проблемам обучения и воспитания детей и  подростков, проводит индивидуальное или групповое консультирование участников образовательного процесса по проблемам обучения, личностного развития, жизненного и профессионального самоопределения, по проблемам общения. </w:t>
      </w:r>
    </w:p>
    <w:p>
      <w:pPr>
        <w:pStyle w:val="Normal"/>
        <w:overflowPunct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повышению психологической культуры педагогов, родителей, представителей общественности путем проведения индивидуальных и групповых консультаций, участием в педсоветах, методических объединениях, в качестве консультанта принимает участие в планировании учебно-воспитательных мероприятий на основании психологических особенностей дет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светительской деятельности педагог-психолог формирует у воспитанников и педагогических работников потребность в психологических знаниях, желание использовать их в интересах собственного развития. Эта деятельность может реализовываться в форме бесед, предоставления раздаточного материала, лекций, семинаров, круглых стол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сихологической профилактики является предупреждение возникновения проблем в психологическом развитии воспитанников. Особо следует отметить, стоящую перед педагогом-психологом задачу предотвращения явлений дезадаптации воспитанников в детском дом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подключает к своей профессиональной деятельности других сотрудников детского дома, разрабатывая конкретные рекомендации по вопросам воспитания, образования и развития воспитанни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Организационно-методическая деятельност</w:t>
      </w:r>
      <w:r>
        <w:rPr>
          <w:sz w:val="28"/>
          <w:szCs w:val="28"/>
        </w:rPr>
        <w:t>ь направлена на профессиональное совершенствование деятельности педагога-психолога. Реализуется она за счёт разработки конспектов мероприятий, проводимых психологом, пополнения дидактического материала, расширения диапазона применяемых диагностических методик, выполнения различных психологических исследований научного характе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иды деятельности педагога-психолога очень важны и реализуются они в неразрывном единстве, дополняя друг друга в достижении общей цели психологического обеспечения образовательного процесс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3:00Z</dcterms:created>
  <dc:creator>Customer</dc:creator>
  <dc:description/>
  <cp:keywords/>
  <dc:language>en-US</dc:language>
  <cp:lastModifiedBy>User</cp:lastModifiedBy>
  <dcterms:modified xsi:type="dcterms:W3CDTF">2017-09-28T07:33:00Z</dcterms:modified>
  <cp:revision>5</cp:revision>
  <dc:subject/>
  <dc:title>Психолого-педагогические технологии работы педагога-психолога</dc:title>
</cp:coreProperties>
</file>